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05"/>
        <w:gridCol w:w="23"/>
        <w:gridCol w:w="58"/>
        <w:gridCol w:w="6974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ндерная заявка №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ОО «РЛЗ», ОРиС, ДО</w:t>
            </w:r>
          </w:p>
          <w:p>
            <w:pPr>
              <w:pStyle w:val="Normal"/>
              <w:ind w:left="-285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, 344029, г. Ростов-н        Россия, 344029, г. Ростов-на-Дону, ул. Менжинского, 2,</w:t>
            </w:r>
          </w:p>
          <w:p>
            <w:pPr>
              <w:pStyle w:val="Normal"/>
              <w:ind w:left="-285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л 250-33-59, факс 227-85-                          тел., факс 227-85-2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Заказчик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нтактные лица: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рхитектор-начальник отдела: Косенко Роман Викторович, </w:t>
            </w:r>
            <w:r>
              <w:rPr>
                <w:color w:val="000000"/>
                <w:sz w:val="20"/>
              </w:rPr>
              <w:t xml:space="preserve">8 </w:t>
            </w:r>
            <w:r>
              <w:rPr>
                <w:sz w:val="20"/>
                <w:lang w:eastAsia="ar-SA"/>
              </w:rPr>
              <w:t xml:space="preserve">(863) 250-32-65, 8 938 138 68 83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651@oaorsm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 xml:space="preserve">Начальник ДО:   Шпынев Андрей Викторович, 8(863) 227-85-28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241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боты по ремонту кровли ЦРИиМЛО в здании «Модельный цех №1 Общая площадь 6293,7 кв.м.», (инв. № 00000635) по адресу: г. Ростов-на-Дону, ул. Менжинского 2 д.  ООО «Ростовский литейный завод»</w:t>
            </w:r>
          </w:p>
        </w:tc>
      </w:tr>
      <w:tr>
        <w:trPr>
          <w:trHeight w:val="2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ребования: Техническое задание </w:t>
            </w:r>
            <w:r>
              <w:rPr/>
              <w:t xml:space="preserve">   </w:t>
            </w:r>
            <w:r>
              <w:rPr>
                <w:b/>
              </w:rPr>
              <w:t>№9 от 28 апреля 2022г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Excel.Sheet.12" ShapeID="ole_rId2" DrawAspect="Icon" ObjectID="_88897120" r:id="rId2"/>
              </w:object>
            </w:r>
          </w:p>
        </w:tc>
      </w:tr>
      <w:tr>
        <w:trPr>
          <w:trHeight w:val="2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5» июн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05»  июня  2022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аукцион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05»  июня 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Специалист по ЗиС                                                                                       Косенко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заказчика тенде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меститель главного инженера                                                                  Сергеев Е.Н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5-23T08:08:00Z</dcterms:modified>
  <cp:revision>17</cp:revision>
  <dc:subject/>
  <dc:title>Тендерная заявка  №1</dc:title>
</cp:coreProperties>
</file>